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/>
        <w:t xml:space="preserve">                                                                            </w:t>
      </w:r>
      <w:r>
        <w:rPr>
          <w:b/>
        </w:rPr>
        <w:t>специальность  31.02.05 « СТОМАТОЛОГИЯ ОРТОПЕДИЧЕСКАЯ»</w:t>
      </w:r>
    </w:p>
    <w:p>
      <w:pPr>
        <w:pStyle w:val="Normal"/>
        <w:ind w:left="5295" w:hanging="0"/>
        <w:rPr>
          <w:b/>
          <w:b/>
        </w:rPr>
      </w:pPr>
      <w:r>
        <w:rPr>
          <w:b/>
        </w:rPr>
        <w:t xml:space="preserve">4 семестр  2023-2024  учебный год         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"/>
        <w:gridCol w:w="2466"/>
        <w:gridCol w:w="2475"/>
        <w:gridCol w:w="2471"/>
        <w:gridCol w:w="2532"/>
        <w:gridCol w:w="2685"/>
      </w:tblGrid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</w:rPr>
              <w:t>ЗТО  201</w:t>
            </w:r>
          </w:p>
        </w:tc>
      </w:tr>
      <w:tr>
        <w:trPr>
          <w:trHeight w:val="313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1349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ДК 01.02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Технология  изготовл. съёмных пластиночных  протезов  при    полном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отсутствии  зубов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2.01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ехнологи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изготовления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съёмных  протезо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3.01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ехнологи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изготовления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гельных  протез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01.03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льефное моделиро-вание базисов протезов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2.03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ехнология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изготовления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таллокерамических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протезов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2.05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Эстетическое        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оделирование из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вос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</w:tr>
      <w:tr>
        <w:trPr>
          <w:trHeight w:val="1485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2,13/1           16-30-21-0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5-20/1             8-00-12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22-27/1           12-00-16-30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29/1                16-00-20-30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ДК 01.0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ебная 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1-1/2          16-00-20-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,3/2               16-00-20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-10/2/2            8-00-12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7/2            12-00-16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22,24/2       16-00-20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2-2/3           12-00-16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/3                  16-00-20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-7,9/3              16-00-20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,13,15/3        12-00-16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/3                    8-00-12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/3                  16-00-20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,3,5/4                8-00-12-30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/4                      8-00-12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/4                    8-00-11-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2/4                   8-00-12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,17,19/4       12-00-16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,24,26/4       16-00-20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/4; 3/5            8-00-12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6/5                   12-00-16-30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,10/5                12-00-16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3,15,17/5         16-00-20-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,22/5              8-00-12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,25/5              8-00-12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/5                   8-00-12-30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лледж  к. 1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лледж  к. 1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лледж  к. 1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лледж  к. 1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лледж  к. 1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лледж  к. 118</w:t>
            </w:r>
          </w:p>
        </w:tc>
      </w:tr>
      <w:tr>
        <w:trPr>
          <w:trHeight w:val="195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аскин К.Ю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аскин К.Ю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аскин К.Ю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аскин К.Ю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аскин К.Ю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аскин К.Ю.</w:t>
            </w:r>
          </w:p>
        </w:tc>
      </w:tr>
      <w:tr>
        <w:trPr>
          <w:trHeight w:val="150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ДК 01.02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Технология  изготовл. съёмных пластиночных  протезов  при    полном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отсутствии  зубов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2.01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ехнологи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изготовления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съёмных  протезо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3.01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ехнология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изготовления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гельных  протез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01.03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льефное моделиро-вание базисов протезов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2.03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ехнологи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изготовления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таллокерамических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протезов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2.05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Эстетическое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оделирование из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вос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Время</w:t>
            </w:r>
          </w:p>
        </w:tc>
      </w:tr>
      <w:tr>
        <w:trPr>
          <w:trHeight w:val="1052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2,13/1           16-30-21-0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5-20/1             8-00-12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22-27/1           12-00-16-30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29/1                16-00-20-30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ДК 01.0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ебная 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1-1/2          16-00-20-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,3/2               16-00-20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-10/2/2            8-00-12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7/2            12-00-16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22,24/2       16-00-20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2-2/3             8-00-12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/3                  12-00-16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-7,9/3              12-00-16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,13,15/3        12-00-16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/3                  12-00-16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/3                  16-00-20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,3,5/4                8-00-12-30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/4                      8-00-12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/4                    8-00-11-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2/4                   8-00-12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,17,19/4       12-00-16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,24,26/4       16-00-20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/4; 3/5            8-00-12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6/5                   12-00-16-30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,10/5                12-00-16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3,15,17/5         16-00-20-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,22/5              8-00-12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,25/5              8-00-12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/5                   8-00-12-30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к 1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к 1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к 1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к 1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к 1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к 117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ономарев Ю.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ономарев Ю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ономарев Ю.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ономарев Ю.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ономарев Ю.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ономарев Ю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ЗТО  201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 БРИГАДА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ДК 02. 02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итейное дело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  стоматологии 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2/3            8-00-12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27/3          12-30-17-00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колледж    к. 120                                                                 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етков Е.А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  БРИГАДА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ДК 02. 02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итейное дело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  стоматологии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2/3        12-30-17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27/3         8-00-12-30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колледж    к. 120                                                                                                                                        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ратанова О.В.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</w:rPr>
      </w:pPr>
      <w:r>
        <w:rPr/>
        <w:t xml:space="preserve">                                                                            </w:t>
      </w:r>
      <w:r>
        <w:rPr>
          <w:b/>
        </w:rPr>
        <w:t xml:space="preserve">специальность  31.02.05 « СТОМАТОЛОГИЯ ОРТОПЕДИЧЕСКАЯ» </w:t>
      </w:r>
    </w:p>
    <w:p>
      <w:pPr>
        <w:pStyle w:val="Normal"/>
        <w:ind w:left="5295" w:hanging="0"/>
        <w:rPr>
          <w:b/>
          <w:b/>
        </w:rPr>
      </w:pPr>
      <w:r>
        <w:rPr>
          <w:b/>
        </w:rPr>
        <w:t xml:space="preserve">4 семестр  2023-2024  учебный год         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"/>
        <w:gridCol w:w="2466"/>
        <w:gridCol w:w="2475"/>
        <w:gridCol w:w="2471"/>
        <w:gridCol w:w="2532"/>
        <w:gridCol w:w="2685"/>
      </w:tblGrid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</w:rPr>
              <w:t>ЗТО  202</w:t>
            </w:r>
          </w:p>
        </w:tc>
      </w:tr>
      <w:tr>
        <w:trPr>
          <w:trHeight w:val="313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1349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ДК 01.02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Технология  изготовл. съёмных пластиночных  протезов  при    полном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отсутствии  зубов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2.01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ехнологи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изготовления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съёмных  протезо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3.01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ехнологи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изготовления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гельных  протез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01.03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льефное моделиро-вание базисов протезов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2.03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ехнологи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изготовления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таллокерамических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протезов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2.05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Эстетическое        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оделирование из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вос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</w:tr>
      <w:tr>
        <w:trPr>
          <w:trHeight w:val="1485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2,13/1           12-00-16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5-20/1           12-00-16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22-27/1           12-00-16-30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29/1                12-00-16-30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ДК 01.0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ебная 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1-1/2          12-00-16-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,3/2               12-00-16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-10/2/2          12-00-16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7/2            12-00-16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22,24/2       12-00-16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2-2/3           12-00-16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/3                  16-00-20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-7,9/3              16-00-20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,13,15/3          8-00-12-30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8,20,22/3        12-00-16-30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,27,29/3          8-00-12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/4                    12-00-15-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5/4                12-00-16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,10,12/4         12-00-16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,17,19/4         8-00-12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,24/4            16-00-20-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6/4                   16-00-20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/4; 3/5             8-00-12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6,8/5                    8-00-12-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,22/5               8-00-12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,25/5               8-00-12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/5                  12-00-16-30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олледж к. 119 (1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олледж к. 119 (1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олледж к. 119 (1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олледж к. 119 (1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олледж к. 119 (1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олледж к. 119 (1)</w:t>
            </w:r>
          </w:p>
        </w:tc>
      </w:tr>
      <w:tr>
        <w:trPr>
          <w:trHeight w:val="195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Детков Е.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Детков Е.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Детков Е.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Детков Е.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Детков Е.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Детков Е.А.</w:t>
            </w:r>
          </w:p>
        </w:tc>
      </w:tr>
      <w:tr>
        <w:trPr>
          <w:trHeight w:val="150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ДК 01.02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Технология  изготовл. съёмных пластиночных  протезов  при    полном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отсутствии  зубов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2.01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ехнология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изготовления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съёмных  протезо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3.01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ехнологи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изготовления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гельных  протез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01.03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льефное моделиро-вание базисов протезов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2.03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ехнологи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изготовления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таллокерамических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протезов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2.05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Эстетическое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оделирование из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вос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Время</w:t>
            </w:r>
          </w:p>
        </w:tc>
      </w:tr>
      <w:tr>
        <w:trPr>
          <w:trHeight w:val="1052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2,13/1           12-00-16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5-20/1           12-00-16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22-27/1           12-00-16-30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29/1                12-00-16-30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ДК 01.0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ебная 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/1-1/2          12-00-16-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,3/2               12-00-16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-10/2/2          12-00-16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7/2            12-00-16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22,24/2       12-00-16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2-2/3           12-00-16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/3                  16-00-20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-7,9/3              16-00-20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,13,15/3          8-00-12-30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8,20,22/3        12-00-16-30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,27,29/3          8-00-12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/4                    12-00-15-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5/4                12-00-16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,10,12/4         12-00-16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,17,19/4         8-00-12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,24/4            16-00-20-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6/4                   16-00-20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/4; 3/5             8-00-12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6,8/5                    8-00-12-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,22/5               8-00-12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,25/5               8-00-12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/5                  12-00-16-30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олледж к. 119 (2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олледж к. 119 (2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олледж к. 119 (2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олледж к. 119 (2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олледж к. 119 (2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олледж к. 119 (2)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Яковлева А.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Яковлева А.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Яковлева А.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Яковлева А.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Яковлева А.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Яковлева А.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ЗТО  202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 БРИГАДА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ДК 02. 02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итейное дело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  стоматологии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5                 8-00-12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15,17/5     16-00-20-30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колледж    к. 120                                                                 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етков Е.А.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  БРИГАДА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ДК 02. 02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итейное дело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  стоматологии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5                12-30-17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15,17/5      11-30-16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колледж    к. 120                                                                                                                                        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етков Е.А.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/>
        <w:t xml:space="preserve">                                                                            </w:t>
      </w:r>
      <w:r>
        <w:rPr>
          <w:b/>
        </w:rPr>
        <w:t>специальность  31.02.05 « СТОМАТОЛОГИЯ ОРТОПЕДИЧЕСКАЯ»</w:t>
      </w:r>
    </w:p>
    <w:p>
      <w:pPr>
        <w:pStyle w:val="Normal"/>
        <w:ind w:left="5295" w:hanging="0"/>
        <w:rPr>
          <w:b/>
          <w:b/>
        </w:rPr>
      </w:pPr>
      <w:r>
        <w:rPr>
          <w:b/>
        </w:rPr>
        <w:t xml:space="preserve">4 семестр  2023-2024  учебный год         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66"/>
        <w:gridCol w:w="2475"/>
        <w:gridCol w:w="2471"/>
        <w:gridCol w:w="2532"/>
        <w:gridCol w:w="2685"/>
      </w:tblGrid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</w:rPr>
              <w:t>ЗТО  203</w:t>
            </w:r>
          </w:p>
        </w:tc>
      </w:tr>
      <w:tr>
        <w:trPr>
          <w:trHeight w:val="31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134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ДК 01.02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Технология  изготовл. Съёмных пластиночных  протезов  при    полном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отсутствии  зубов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2.01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ехнологи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изготовления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съёмных  протезо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3.01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ехнологи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изготовления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гельных  протез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01.03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льефное моделиро-вание базисов протезов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2.03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ехнологи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изготовления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таллокерамических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протезов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2.05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Эстетическое        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оделирование из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вос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</w:tr>
      <w:tr>
        <w:trPr>
          <w:trHeight w:val="14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2,13/1           12-00-16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5-20/1             8-00-12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22-27/1           12-30-17-00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29/1                  8-00-12-30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ДК 01.0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ебная 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1-1/2           8-00-12-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,3/2                 8-00-12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-10/2/2          12-00-16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7/2              8-00-12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22,24/2       12-00-16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2-2/3             8-00-12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/3                  12-00-16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-7,9/3              12-00-16-30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,13,15/3          8-00-12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,20,22/3        12-00-16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,27,29/3        16-00-20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/4                       8-30-11-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5/4                  8-00-12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8,10,12/4         12-00-16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,26/4              8-00-12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/4; 3/5          12-00-16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6/5                     8-00-12-30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,10/5                  8-00-12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3,15,17/5         16-00-20-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,22/5                8-00-12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,25/5                8-00-12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/5                   12-00-16-3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дж  к. 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дж  к. 1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дж  к. 1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дж  к. 1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дж  к. 1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ледж  к. 116</w:t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роткова Н.М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роткова Н.М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роткова Н.М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роткова Н.М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роткова Н.М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роткова Н.М.</w:t>
            </w:r>
          </w:p>
        </w:tc>
      </w:tr>
      <w:tr>
        <w:trPr>
          <w:trHeight w:val="150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ДК 01.02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Технология  изготовл. Съёмных пластиночных  протезов  при    полном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отсутствии  зубов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2.01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ехнологи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изготовления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съёмных  протезо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3.01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ехнологи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изготовления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гельных  протез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01.03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льефное моделиро-вание базисов протезов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2.03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ехнологи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изготовления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таллокерамических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протезов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2.05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Эстетическое        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оделирование из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вос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Время</w:t>
            </w:r>
          </w:p>
        </w:tc>
      </w:tr>
      <w:tr>
        <w:trPr>
          <w:trHeight w:val="10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2,13/1             8-00-12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5-20/1           12-00-16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22-27/1             8-00-12-30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29/1                12-00-16-30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ДК 01.0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ебная 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/1-1/2          12-00-16-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,3/2               12-00-16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-10/2/2            8-00-12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7/2            12-30-17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22,24/2         8-00-12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2-2/3           16-00-20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/3                    8-00-12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-7,9/3                8-00-12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,13,15/3        12-00-16-30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8,20,22/3          8-00-12-30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,27,29/3          8-00-12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/4                    12-00-15-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5/4                12-00-16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,10,12/4           8-00-12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,26/4            12-00-16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/4; 3/5           8-00-12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6/5                   12-00-16-30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,10/5               12-00-16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3,15,17/5          8-00-12-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,22/5             12-00-16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,25/5             12-00-16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/5                  16-00-20-3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олледж к. 116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олледж к. 116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олледж к. 116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олледж к. 116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олледж к. 116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олледж к. 116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Лазарева П.К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Лазарева П.К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Лазарева П.К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Лазарева П.К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Лазарева П.К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Лазарева П.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ЗТО  203</w:t>
            </w:r>
          </w:p>
        </w:tc>
      </w:tr>
      <w:tr>
        <w:trPr>
          <w:trHeight w:val="3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9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ДК 02. 02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итейное дело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  стоматологии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</w:tr>
      <w:tr>
        <w:trPr>
          <w:trHeight w:val="8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,17,19/4      12-30-17-0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4                12-30-17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колледж    к. 120              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етков Е.А.</w:t>
            </w:r>
          </w:p>
        </w:tc>
      </w:tr>
      <w:tr>
        <w:trPr>
          <w:trHeight w:val="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  БРИГА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ДК 02. 02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итейное дело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  стоматологии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</w:tr>
      <w:tr>
        <w:trPr>
          <w:trHeight w:val="11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,17,19/4        8-00-12-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4                17-00-21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колледж    к. 120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ратанова О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/>
        <w:t xml:space="preserve">                                                                            </w:t>
      </w:r>
      <w:r>
        <w:rPr>
          <w:b/>
        </w:rPr>
        <w:t>специальность  31.02.05 « СТОМАТОЛОГИЯ ОРТОПЕДИЧЕСКАЯ»</w:t>
      </w:r>
    </w:p>
    <w:p>
      <w:pPr>
        <w:pStyle w:val="Normal"/>
        <w:ind w:left="5295" w:hanging="0"/>
        <w:rPr>
          <w:b/>
          <w:b/>
        </w:rPr>
      </w:pPr>
      <w:r>
        <w:rPr>
          <w:b/>
        </w:rPr>
        <w:t xml:space="preserve">4 семестр  2023-2024  учебный год         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"/>
        <w:gridCol w:w="2466"/>
        <w:gridCol w:w="2475"/>
        <w:gridCol w:w="2471"/>
        <w:gridCol w:w="2532"/>
        <w:gridCol w:w="2685"/>
      </w:tblGrid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</w:rPr>
              <w:t>ЗТО  204</w:t>
            </w:r>
          </w:p>
        </w:tc>
      </w:tr>
      <w:tr>
        <w:trPr>
          <w:trHeight w:val="313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1349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ДК 01.02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Технология  изготовл. съёмных пластиночных  протезов  при    полном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отсутствии  зубов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2.01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ехнологи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изготовления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съёмных  протезо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3.01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ехнологи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изготовления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гельных  протез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01.03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льефное моделиро-вание базисов протезов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2.03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ехнологи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изготовления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таллокерамических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протезов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2.05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Эстетическое        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оделирование из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вос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</w:tr>
      <w:tr>
        <w:trPr>
          <w:trHeight w:val="1485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2,13/1             8-00-12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5-20/1           12-30-17-0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22-27/1           16-30-21-00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29/1                  8-00-12-30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ДК 01.0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ебная 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1-1/2            8-00-12-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,3/2                 8-00-12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-10/2/2          12-00-16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-17/2            16-30-21-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22,24/2         8-00-12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2-2/3           12-30-17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/3                  16-30-21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-7,9/3              16-30-21-0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,13,15/3          8-00-12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8,20,22/3          8-00-12-30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,27,29/3        12-00-16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/4                    16-00-19-00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2/4                16-30-21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5,17,19/4        8-00-12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,24,26/4      12-30-17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/4; 3/5         16-00-20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6/5                     8-00-12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,10/5                 8-00-12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3,15,17/5        12-30-17-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,22/5               16-00-20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,25/5               16-00-20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/5                    12-00-16-30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к 1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к 1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к 1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к 1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к 1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к 117</w:t>
            </w:r>
          </w:p>
        </w:tc>
      </w:tr>
      <w:tr>
        <w:trPr>
          <w:trHeight w:val="195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нюшкина М.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нюшкина М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нюшкина М.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нюшкина М.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нюшкина М.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нюшкина М.В.</w:t>
            </w:r>
          </w:p>
        </w:tc>
      </w:tr>
      <w:tr>
        <w:trPr>
          <w:trHeight w:val="150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ДК 01.02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Технология  изготовл. съёмных пластиночных  протезов  при    полном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отсутствии  зубов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2.01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ехнологи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изготовления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съёмных  протезо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3.01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ехнологи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изготовления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гельных  протез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01.03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льефное моделиро-вание базисов протезов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2.03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ехнология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изготовления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таллокерамических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протезов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2.05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Эстетическое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оделирование из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вос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Время</w:t>
            </w:r>
          </w:p>
        </w:tc>
      </w:tr>
      <w:tr>
        <w:trPr>
          <w:trHeight w:val="1052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2,13/1           12-30-17-0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5-20/1             8-00-12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22-27/1           12-00-16-30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29/1                12-30-17-00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ДК 01.0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ебная 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/1-1/2         12-30-17-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,3/2               12-30-17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-10/2/2          16-30-21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7/2            12-00-16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22,24/2       12-30-17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/2-2/3             8-00-12-30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/3                  12-00-16-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-7,9/3              12-00-16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,13,15/3        16-00-20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,20,22/3        12-30-17-0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,27,29/3        16-30-21-0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/4                    12-00-15-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2/4                 12-00-16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,17,19/4       12-30-17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,24,26/4         8-00-12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/4; 3/5            8-00-12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6/5                   12-30-17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,10/5               12-30-17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3,15,17/5          8-00-12-30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0,22/5               12-00-16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4,25/5               12-00-16-30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/5                    16-00-20-30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к 1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к 1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к 1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к 1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к 1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к 118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нюшкина М.В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нюшкина М.В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нюшкина М.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нюшкина М.В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нюшкина М.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нюшкина М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ЗТО  204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 БРИГАДА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ДК 02. 02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итейное дело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  стоматологии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/4               8-00-12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10/4             8-00-12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колледж    к. 120                                                                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етков Е.А.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БРИГАДА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ДК 02. 02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итейное дело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  стоматологии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/4              12-30-17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10/4            12-30-17-30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колледж    к. 120                                                                                                                                        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ратанова О.В.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/>
        <w:t xml:space="preserve">                                                                            </w:t>
      </w:r>
      <w:r>
        <w:rPr>
          <w:b/>
        </w:rPr>
        <w:t>специальность  31.02.05 « СТОМАТОЛОГИЯ ОРТОПЕДИЧЕСКАЯ»</w:t>
      </w:r>
    </w:p>
    <w:p>
      <w:pPr>
        <w:pStyle w:val="Normal"/>
        <w:ind w:left="5295" w:hanging="0"/>
        <w:rPr>
          <w:b/>
          <w:b/>
        </w:rPr>
      </w:pPr>
      <w:r>
        <w:rPr>
          <w:b/>
        </w:rPr>
        <w:t xml:space="preserve">4 семестр  2023-2024  учебный год         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66"/>
        <w:gridCol w:w="2475"/>
        <w:gridCol w:w="2471"/>
        <w:gridCol w:w="2532"/>
        <w:gridCol w:w="2685"/>
      </w:tblGrid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</w:rPr>
              <w:t>ЗТО  205</w:t>
            </w:r>
          </w:p>
        </w:tc>
      </w:tr>
      <w:tr>
        <w:trPr>
          <w:trHeight w:val="313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1349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ДК 01.02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Технология  изготовл. съёмных пластиночных  протезов  при    полном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отсутствии  зубов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2.01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ехнологи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изготовления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съёмных  протезо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3.01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ехнологи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изготовления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гельных  протез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01.03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льефное моделиро-вание базисов протезов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2.03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ехнологи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изготовления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таллокерамических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протезов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2.05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Эстетическое        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оделирование из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вос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</w:tr>
      <w:tr>
        <w:trPr>
          <w:trHeight w:val="148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2,13/1           12-30-17-0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5-20/1           16-30-21-0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22-27/1             8-00-12-30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29/1                12-30-17-00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ДК 01.0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ебная 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1-1/2         12-30-17-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,3/2               12-30-17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-10/2/2          16-30-21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7/2             8-00-12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22,24/2       12-30-17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2-2/3           16-30-21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/3                    8-00-12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-7,9/3                8-00-12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,22/3            12-00-16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,27,29/3          8-00-12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,3,5/4              12-30-17-0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/4                    12-00-16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/4                  12-00-15-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2/4                 12-00-16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,17,19/4       16-00-20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,24,26/4         8-00-12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/4; 3/5         12-00-16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6/5                   16-00-20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,10/5                16-00-20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3,15,17/5           8-00-12-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,22/5              12-30-17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,25/5              12-30-17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/5                   16-00-20-30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к 1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к 1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к 1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к 1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к 1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к 117</w:t>
            </w:r>
          </w:p>
        </w:tc>
      </w:tr>
      <w:tr>
        <w:trPr>
          <w:trHeight w:val="1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Шелобнева И.Н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Шелобнева И.Н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Шелобнева И.Н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Шелобнева И.Н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Шелобнева И.Н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Шелобнева И.Н.</w:t>
            </w:r>
          </w:p>
        </w:tc>
      </w:tr>
      <w:tr>
        <w:trPr>
          <w:trHeight w:val="150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ДК 01.02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Технология  изготовл. съёмных пластиночных  протезов  при    полном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отсутствии  зубов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2.01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ехнологи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изготовления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съёмных  протезо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3.01  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ехнологи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изготовления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гельных  протез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01.03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льефное моделиро-вание базисов протезов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2.03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ехнология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изготовления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таллокерамических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протезов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2.05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Эстетическое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оделирование из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вос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Время</w:t>
            </w:r>
          </w:p>
        </w:tc>
      </w:tr>
      <w:tr>
        <w:trPr>
          <w:trHeight w:val="10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2,13/1             8-00-12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5-20/1           12-00-16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22-27/1           12-30-17-00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29/1                  8-00-12-30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ДК 01.0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ебная 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/1-1/2           8-00-12-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,3/2                 8-00-12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-10/2/2          12-00-16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7/2            12-30-17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22,24/2         8-00-12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2-2/3           12-00-16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/3                  12-30-15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-7,9/3              12-30-17-0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,22/3             16-30-21-0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,27,29/3         12-30-17-0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,3,5/4                 8-00-12-30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/4                     16-30-21-0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/4                   16-30-19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2/4                 16-30-21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,17,19/4       11-30-16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2,24,26/4       12-30-17-0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/4; 3/5         16-30-17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6/5                   11-30-16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,10/5               11-30-16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3,15,17/5        12-30-17-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,22/5                8-00-12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,25/5                8-00-12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7/5                     11-30-16-00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к 1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к 1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к 1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к 1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к 1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колледж к 118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Шелобнева И.Н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Шелобнева И.Н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Шелобнева И.Н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Шелобнева И.Н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Шелобнева И.Н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Шелобнева И.Н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ЗТО  205</w:t>
            </w:r>
          </w:p>
        </w:tc>
      </w:tr>
      <w:tr>
        <w:trPr>
          <w:trHeight w:val="3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9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ДК 02. 02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итейное дело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  стоматологии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</w:tr>
      <w:tr>
        <w:trPr>
          <w:trHeight w:val="9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13,15/3     12-30-17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3               12-30-17-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колледж    к. 118           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етков Е.А.</w:t>
            </w:r>
          </w:p>
        </w:tc>
      </w:tr>
      <w:tr>
        <w:trPr>
          <w:trHeight w:val="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  БРИГА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ДК 02. 02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итейное дело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  стоматологии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</w:tr>
      <w:tr>
        <w:trPr>
          <w:trHeight w:val="8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,13,15/3       8-00-12-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3                 8-00-12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колледж    к. 117                  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етков Е.А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/>
        <w:t xml:space="preserve">                                                                            </w:t>
      </w:r>
      <w:r>
        <w:rPr>
          <w:b/>
        </w:rPr>
        <w:t>специальность  31.02.05 « СТОМАТОЛОГИЯ ОРТОПЕДИЧЕСКАЯ»</w:t>
      </w:r>
    </w:p>
    <w:p>
      <w:pPr>
        <w:pStyle w:val="Normal"/>
        <w:ind w:left="5295" w:hanging="0"/>
        <w:rPr>
          <w:b/>
          <w:b/>
        </w:rPr>
      </w:pPr>
      <w:r>
        <w:rPr>
          <w:b/>
        </w:rPr>
        <w:t xml:space="preserve">4 семестр  2023-2024  учебный год           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"/>
        <w:gridCol w:w="2466"/>
        <w:gridCol w:w="2475"/>
        <w:gridCol w:w="2471"/>
        <w:gridCol w:w="2532"/>
        <w:gridCol w:w="2685"/>
      </w:tblGrid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</w:rPr>
              <w:t>ЗТО  206</w:t>
            </w:r>
          </w:p>
        </w:tc>
      </w:tr>
      <w:tr>
        <w:trPr>
          <w:trHeight w:val="313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1349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ДК 01.02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Технология  изготовл. съёмных пластиночных  протезов  при    полном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отсутствии  зубов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2.01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ехнологи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изготовления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съёмных  протезо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3.01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ехнологи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изготовления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гельных  протез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01.03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льефное моделиро-вание базисов протезов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2.03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ехнологи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изготовления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таллокерамических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протезов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2.05   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Эстетическое        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оделирование из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вос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</w:tr>
      <w:tr>
        <w:trPr>
          <w:trHeight w:val="1485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2,13/1             8-00-12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15-20/1             8-00-12-30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22-27/1             8-00-12-30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29/1                  8-00-12-30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ДК 01.0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ебная  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1-1/2            8-00-12-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,3/2                 8-00-12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-10/2/2            8-001-2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7/2              8-00-12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22,24/2         8-001-2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2-2/3             8-00-12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/3                  12-00-16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-7,9/3              12-00-16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,13,15/3        16-00-20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,20,22/3          8-00-12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5,27,29/3        12-00-16-30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/4                      8-00-11-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5/4                  8-00-12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,10,12/4           8-00-12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,17,19/4       12-00-16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,24/4              8-00-12-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/4                   8-00-12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/5                 16-00-20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3,15,17/5         8-00-12-30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,22/5             12-00-16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,25/5             12-00-16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7/5                    8-00-12-30 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к 119 (2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к 119 (2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к 119 (2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к 119 (2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к 119 (2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к 119 (2)</w:t>
            </w:r>
          </w:p>
        </w:tc>
      </w:tr>
      <w:tr>
        <w:trPr>
          <w:trHeight w:val="195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Шумилова А.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Шумилова А.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Шумилова А.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Шумилова А.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Шумилова А.А.</w:t>
            </w:r>
          </w:p>
        </w:tc>
      </w:tr>
      <w:tr>
        <w:trPr>
          <w:trHeight w:val="150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ДК 01.02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Технология  изготовл. съёмных пластиночных  протезов  при    полном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отсутствии  зубов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2.01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ехнологи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изготовления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съёмных  протезо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3.01 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ехнология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изготовления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гельных  протезо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01.03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льефное моделиро-вание базисов протезов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2.03 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ехнология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изготовления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таллокерамических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протезов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МДК 02.05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Эстетическое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оделирование из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вос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Время</w:t>
            </w:r>
          </w:p>
        </w:tc>
      </w:tr>
      <w:tr>
        <w:trPr>
          <w:trHeight w:val="1052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12,13/1             8-00-12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15-20/1             8-00-12-30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22-27/1             8-00-12-30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29/1                  8-00-12-30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ДК 01.02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ебная  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/1-1/2            8-00-12-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,3/2                 8-00-12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-10/2/2            8-001-2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7/2              8-00-12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22,24/2         8-001-2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2-2/3             8-00-12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/3                  12-00-16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-7,9/3              12-00-16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,13,15/3        16-00-20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,20,22/3          8-00-12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5,27,29/3        12-00-16-30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/4                      8-00-11-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,5/4                  8-00-12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,10,12/4           8-00-12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,17,19/4       12-00-16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,24/4              8-00-12-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/4                   8-00-12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0/5                 16-00-20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3,15,17/5         8-00-12-30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,22/5             12-00-16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,25/5             12-00-16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7/5                    8-00-12-30 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к 119 (1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к 119 (1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к 119 (1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к 119 (1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к 119 (1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к 119 (1)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лямкова А.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лямкова А.А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лямкова А.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лямкова А.А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лямкова А.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лямкова А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ЗТО  206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 БРИГАДА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ДК 02. 02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итейное дело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  стоматологии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4; 3/5       12-00-16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8/5              12-00-16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колледж   к. 120                                                                 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етков Е.А.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  БРИГАДА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ДК 02. 02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Литейное дело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  стоматологии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4; 3/5       8-00-12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8/5             8-00-12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колледж   к. 120                                                                 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Братанова О.В.</w:t>
            </w:r>
          </w:p>
        </w:tc>
        <w:tc>
          <w:tcPr>
            <w:tcW w:w="126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22:00Z</dcterms:created>
  <dc:creator>104</dc:creator>
  <dc:description/>
  <cp:keywords/>
  <dc:language>en-US</dc:language>
  <cp:lastModifiedBy>User-446</cp:lastModifiedBy>
  <cp:lastPrinted>2020-03-23T12:28:00Z</cp:lastPrinted>
  <dcterms:modified xsi:type="dcterms:W3CDTF">2024-02-15T04:44:00Z</dcterms:modified>
  <cp:revision>2284</cp:revision>
  <dc:subject/>
  <dc:title/>
</cp:coreProperties>
</file>